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80"/>
        <w:jc w:val="right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Утверждаю</w:t>
      </w:r>
    </w:p>
    <w:p>
      <w:pPr>
        <w:pStyle w:val="Style16"/>
        <w:jc w:val="right"/>
        <w:rPr/>
      </w:pPr>
      <w:r>
        <w:rPr/>
        <w:tab/>
        <w:tab/>
        <w:t xml:space="preserve">Директор </w:t>
      </w:r>
    </w:p>
    <w:p>
      <w:pPr>
        <w:pStyle w:val="Style16"/>
        <w:jc w:val="right"/>
        <w:rPr/>
      </w:pPr>
      <w:r>
        <w:rPr/>
        <w:t>МБОУ «Агачаульская  СОШ»</w:t>
      </w:r>
    </w:p>
    <w:p>
      <w:pPr>
        <w:pStyle w:val="Style16"/>
        <w:jc w:val="right"/>
        <w:rPr/>
      </w:pPr>
      <w:r>
        <w:rPr/>
        <w:t>____________Узаиров А.С.</w:t>
      </w:r>
    </w:p>
    <w:p>
      <w:pPr>
        <w:pStyle w:val="Style16"/>
        <w:jc w:val="right"/>
        <w:rPr/>
      </w:pPr>
      <w:r>
        <w:rPr/>
        <w:t>Приказ №63от 11.12.2021г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работы школьной службы медиации (примирения) по МБОУ </w:t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«Агачаульская  СОШ»</w:t>
      </w:r>
    </w:p>
    <w:p>
      <w:pPr>
        <w:pStyle w:val="Style16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на 2021-2022 учебный год</w:t>
      </w:r>
    </w:p>
    <w:p>
      <w:pPr>
        <w:pStyle w:val="Style15"/>
        <w:shd w:fill="FFFFFF" w:val="clear"/>
        <w:spacing w:lineRule="atLeast" w:line="200" w:before="280" w:after="0"/>
        <w:jc w:val="both"/>
        <w:rPr/>
      </w:pPr>
      <w:r>
        <w:rPr>
          <w:rFonts w:cs="Georgia" w:ascii="Georgia" w:hAnsi="Georgia"/>
          <w:b/>
          <w:bCs/>
          <w:color w:val="000000"/>
        </w:rPr>
        <w:t>Цель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Style15"/>
        <w:shd w:fill="FFFFFF" w:val="clear"/>
        <w:spacing w:lineRule="atLeast" w:line="20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10672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35"/>
        <w:gridCol w:w="3643"/>
        <w:gridCol w:w="1670"/>
        <w:gridCol w:w="2773"/>
        <w:gridCol w:w="2051"/>
      </w:tblGrid>
      <w:tr>
        <w:trPr>
          <w:trHeight w:val="750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о-правовое обеспечение деятельност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здание Школьной службы медиаци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зучение нормативно-правового обеспечения деятель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пределение состава (педагоги и учащиес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работка Положения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риказ о создании школьной службы примир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тверждение Положения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УВР  Айдемирова Н.Ч.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должностных инструкций специалистов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ные Д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УВР  Айдемирова Н.Ч.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рганизационно-методическая деятельность</w:t>
            </w:r>
          </w:p>
        </w:tc>
      </w:tr>
      <w:tr>
        <w:trPr>
          <w:trHeight w:val="105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ие План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УВР  Айдемирова Н.Ч.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участников образовательного процесса (учителей, родителей, учащихся) о задачах и работе школьной службы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ность педагогов, учащихся и родителей о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осветительск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информации о деятельности ШСМ на сайте школы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ица на сайте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УВР  Айдемирова Н.Ч.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и проведение ознакомительного семина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Работа школьной службы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  Айдемирова Н.Ч.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тенда « Школьная служба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ие  о работе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учащихся -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  Айдемирова Н.Ч.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педагогов –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  Айдемирова Н.Ч.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еализация восстановительных процедур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с обращениям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бор информации о ситуации, с которой организуется восстановительная процедура</w:t>
            </w:r>
          </w:p>
        </w:tc>
        <w:tc>
          <w:tcPr>
            <w:tcW w:w="1670" w:type="dxa"/>
            <w:tcBorders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657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документ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109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грамм примирения с предоставлением отчетов о проделанной восстановительной работе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участников образовательного процесса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193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ирование законных представителей несовершеннолетних, специалистов, работающих с участниками реализуемых воспитатель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выдача рекомендаций, получение согласия родителей на проведение воспитательной программы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УВР  Айдемирова Н.Ч.</w:t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уждение проведенных программ прими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ониторинг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Межведомственное взаимодействие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со специалистами других служб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семинарах, проводимых на районном уровне по ШСМ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ертн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отчета, заключения о работе с конкретной семьей, подростком по запросу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УВР  Айдемирова Н.Ч.</w:t>
            </w:r>
          </w:p>
        </w:tc>
      </w:tr>
      <w:tr>
        <w:trPr>
          <w:trHeight w:val="1432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заседаниях суда в качестве свидетеля, в КДН (в качестве эксперта)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УВР  Айдемирова Н.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меститель директора по УВР</w:t>
        <w:tab/>
        <w:tab/>
        <w:tab/>
        <w:t>Айдемирова Н.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1:00Z</dcterms:created>
  <dc:creator>ГАЛИНА</dc:creator>
  <dc:description/>
  <cp:keywords/>
  <dc:language>en-US</dc:language>
  <cp:lastModifiedBy>Admin</cp:lastModifiedBy>
  <cp:lastPrinted>2022-01-13T14:18:00Z</cp:lastPrinted>
  <dcterms:modified xsi:type="dcterms:W3CDTF">2022-01-13T11:21:00Z</dcterms:modified>
  <cp:revision>2</cp:revision>
  <dc:subject/>
  <dc:title/>
</cp:coreProperties>
</file>