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</w:t>
      </w:r>
    </w:p>
    <w:p>
      <w:pPr>
        <w:pStyle w:val="Normal"/>
        <w:widowControl w:val="false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еспечению безопасности персонала МБОУ «Агачаульская СОШ»</w:t>
      </w:r>
    </w:p>
    <w:p>
      <w:pPr>
        <w:pStyle w:val="Normal"/>
        <w:widowControl w:val="false"/>
        <w:tabs>
          <w:tab w:val="clear" w:pos="708"/>
          <w:tab w:val="center" w:pos="5030" w:leader="none"/>
          <w:tab w:val="right" w:pos="9355" w:leader="none"/>
        </w:tabs>
        <w:ind w:firstLine="70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от проявлений терроризма</w:t>
        <w:tab/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инструкция определяет состав мер и правил, исполнение которых персоналом школы снижает вероятность осуществления на территории и в отношении школы террористических актов и намерений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наружение предмета, подозрительного на взрывное устройство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рядке предупредительных мер необходимо постоянно выполнять следующе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ые обходы территории школы и осмотр мест возможной закладки взрывных устройств: наземные устройства энергетических сетей, пути следования основного людского потока и традиционные места группового сосредоточения, места хранения пожаро- взрыво- и химически опасных материалов и веществ,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 проводить комиссионные проверки складских помещений, в первую очередь, тех, где были большие поступления или накопления материал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тщательный подбор и проверку кадров,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договоров о сдаче в аренду помещений в обязательном порядке включать в них пункты, дающие право администрации осуществлять, при необходимости, проверку безопасного содержания арендуемых помещений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совместно с сотрудниками правоохранительных органов инструктажи и практические занятия по действиям в чрезвычайных ситуациях, связанных с проявлениями терроризма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подозрительного предмета, незамедлительно сообщать о случившемся в правоохранительные органы по телефонам территориальных подразделений ФСБ и МВД России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илить пропускной режим при входе (въезде) на территорию</w:t>
      </w:r>
    </w:p>
    <w:p>
      <w:pPr>
        <w:pStyle w:val="Normal"/>
        <w:widowControl w:val="false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рибытия оперативно-следственной группы обеспечить нахождение сотрудников на безопасном расстоянии от обнаруженного предмета (приложение №1 к "Плану действий по обеспечению безопасности персонала школы от проявлений терроризма")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Поступление угрозы по телефону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ельную помощь правоохранительным органам при проведении оперативно-розыскных мероприятий по имеющимся сведениям, принятым по телефону, окажут следующие действия предупредительного характера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структажей персонала о порядке приема телефонных сообщений с угрозами террористического характера (приложение №2 к "Плану действий по обеспечению безопасности персонала ШКОЛЫ or проявлений терроризма"),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е телефонов автоматическими определителями номера и звукозаписью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Поступление угрозы в письменной форме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 в письменной форме могут поступить как по почте, так и различными способами "подбрасывания" анонимных материалов (записок, надписей, носителей - дискет и т.д.). При поступлении угрозы в письменной форме действуйте в соответствии с “Правилами обращения с анонимными материалами, содержащими угрозы террористического акта” (приложение №3 к "Плану действий по обеспечению безопасности персонала школы от проявлений терроризма"). , том числе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ите меры к сохранению и своевременной передаче в правоохранительные органы полученных материалов;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прибытия оперативно-следственной группы обеспечьте сохранение свидетельской базы в виде персонального состава лиц, принявших или обнаруживших 'сообщение.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мните:</w:t>
      </w:r>
    </w:p>
    <w:p>
      <w:pPr>
        <w:pStyle w:val="Normal"/>
        <w:widowControl w:val="false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ша внимательность к происходящему на территории школы, бдительность и оперативность - главные гарантии предупреждения ЧС.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итель ОБЖ :</w:t>
        <w:tab/>
        <w:t xml:space="preserve">                                       Узаирова А.Г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8T19:04:00Z</dcterms:created>
  <dc:creator>Пользователь Windows</dc:creator>
  <dc:description/>
  <cp:keywords/>
  <dc:language>en-US</dc:language>
  <cp:lastModifiedBy>Admin</cp:lastModifiedBy>
  <cp:lastPrinted>2017-05-15T12:05:00Z</cp:lastPrinted>
  <dcterms:modified xsi:type="dcterms:W3CDTF">2021-12-18T19:04:00Z</dcterms:modified>
  <cp:revision>2</cp:revision>
  <dc:subject/>
  <dc:title/>
</cp:coreProperties>
</file>