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Сведения об объектах для проведения практических занят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МБОУ«Агачау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 школы приспособленное для проведения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86"/>
        <w:gridCol w:w="1454"/>
        <w:gridCol w:w="3448"/>
        <w:gridCol w:w="145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назначен дл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н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и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выков компьютерной грамот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фи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физике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оспитания по: меха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динамике, молеку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е, оптике, квантовой физ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хим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биологии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усскому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географ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истор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математике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одного я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одному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25:00Z</dcterms:created>
  <dc:creator>1</dc:creator>
  <dc:description/>
  <cp:keywords/>
  <dc:language>en-US</dc:language>
  <cp:lastModifiedBy>Admin</cp:lastModifiedBy>
  <dcterms:modified xsi:type="dcterms:W3CDTF">2021-11-27T10:25:00Z</dcterms:modified>
  <cp:revision>2</cp:revision>
  <dc:subject/>
  <dc:title/>
</cp:coreProperties>
</file>