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color w:val="161616"/>
          <w:sz w:val="28"/>
          <w:szCs w:val="28"/>
        </w:rPr>
        <w:t>Сведения об объектах для проведения практических занят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61616"/>
          <w:sz w:val="28"/>
          <w:szCs w:val="28"/>
        </w:rPr>
        <w:t>МБОУ«Агачауль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ание школы приспособленное для проведения практически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86"/>
        <w:gridCol w:w="1454"/>
        <w:gridCol w:w="3448"/>
        <w:gridCol w:w="145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,Bold" w:cs="Times New Roman,Bold" w:ascii="Times New Roman,Bold" w:hAnsi="Times New Roman,Bold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Назна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Площад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Паспорт Кабинет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назначен для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нят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ирование и совершен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выков компьютерной грамот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 физ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и лаборатор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физике для обучающихся 7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ов. Имеется лаборант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 воспитания по: механи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динамике, молекуля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ке, оптике, квантовой физ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хим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и лаборатор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химии для обучающихся 7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ов. Имеется лаборант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иолог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биологии для обучающихся 5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русского я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русскому для обучающихся 5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географ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и лаборатор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географии для обучающихся 7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с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истории для обучающихся 7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матема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по математике для обучающихся 5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родного я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родному для обучающихся 5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23:00Z</dcterms:created>
  <dc:creator>1</dc:creator>
  <dc:description/>
  <cp:keywords/>
  <dc:language>en-US</dc:language>
  <cp:lastModifiedBy>Admin</cp:lastModifiedBy>
  <dcterms:modified xsi:type="dcterms:W3CDTF">2021-11-27T10:23:00Z</dcterms:modified>
  <cp:revision>2</cp:revision>
  <dc:subject/>
  <dc:title/>
</cp:coreProperties>
</file>