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гачауль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СОГЛАСОВАНО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седатель ПК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_____ /Болатханова М.Г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УТВЕРЖДАЮ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 /Узаиров А.С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осуществление текущего контроля успеваемости и промежуточной аттестации обучающихся, установлении их форм, периодичности и порядка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и основании перевода  учащихся в следующий класс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 ) разработано во исполнение части 2 статьи 30   Федерального закона от 29 декабря 2012 г. № 273-ФЗ «Об образовании в Российской Федерации»( далее – ФЗ №273) для осуществления МБОУ «Агачаульская СОШ»  компетенции, изложенной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части 3 статьи 28 Федерального закона «Об образовании в Российской Федерации»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е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 и Уставе муниципального бюджетного общеобразовательного учреждения «Агачаульская СОШ»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МБОУ «Агачаульская СОШ»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(поурочный) 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и государственные образовательные  стандарты 2004 года (5-11 классы) (часть 2 статьи 11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4  классы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color w:val="000000"/>
          <w:sz w:val="24"/>
          <w:szCs w:val="24"/>
          <w:highlight w:val="darkGray"/>
          <w:lang w:eastAsia="ru-RU"/>
        </w:rPr>
        <w:t>по каждо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 текущего контроля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4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кущий (поурочный) контроль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Текущий (поурочный)  контроль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11  классах  по пятибалльной сист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ация результатов текущего контроля учителем в иной форме  разрешается, но  фиксируется в виде нормативного документа уч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тметок  по  результатам освоения курса «Основы религиозных культур и светской этики» не предусматривается. Оценивание уровня  освоения курса осуществляется в формах вербального поощрения с использованием технологии портфолио. Порядок формирования портфолио определяется Положением о портфолио индивидуальных достижений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 контроль  может проводится во всех классах на  четырех  уровн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кущий контроль успеваемости учащихся со сторон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роведение текущего контроля успеваемости со стороны администрации  МБОУ «Агачаульская СОШ»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 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Dash041e0431044b0447043d044b0439"/>
        <w:numPr>
          <w:ilvl w:val="0"/>
          <w:numId w:val="1"/>
        </w:numPr>
        <w:spacing w:lineRule="atLeast" w:line="360"/>
        <w:jc w:val="both"/>
        <w:rPr/>
      </w:pPr>
      <w:r>
        <w:rPr>
          <w:rStyle w:val="Dash041e0431044b0447043d044b0439char1"/>
          <w:i/>
        </w:rPr>
        <w:t>Результаты промежуточной аттестации обучающихся</w:t>
      </w:r>
      <w:r>
        <w:rPr>
          <w:rStyle w:val="Dash041e0431044b0447043d044b0439char1"/>
        </w:rPr>
        <w:t xml:space="preserve">, отражают </w:t>
      </w:r>
      <w:r>
        <w:rPr>
          <w:rStyle w:val="Dash041e0431044b0447043d044b0439char1"/>
          <w:i/>
        </w:rPr>
        <w:t xml:space="preserve">динамику  индивидуальных образовательных достижений </w:t>
      </w:r>
      <w:r>
        <w:rPr>
          <w:rStyle w:val="Dash041e0431044b0447043d044b0439char1"/>
        </w:rPr>
        <w:t>учащихся</w:t>
      </w:r>
      <w:r>
        <w:rPr>
          <w:rStyle w:val="Dash041e0431044b0447043d044b0439char1"/>
          <w:i/>
        </w:rPr>
        <w:t xml:space="preserve"> в соответствии с планируемыми результатами освоения основной образовательной программы основного общего образования;</w:t>
      </w:r>
      <w:r>
        <w:rPr>
          <w:rStyle w:val="Dash041e0431044b0447043d044b0439char1"/>
        </w:rPr>
        <w:t xml:space="preserve"> (ФГОС НОО, ФГОС ООО ( раздел2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и  должна соответствовать   знаниям обучающегося на конец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ешается   накопительная балльная система зачета результатов деятельности обучающего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Сроки проведения промежуточной аттестации (выставление учителем- предметником отметок за четверть (полугодие), год) определяются  УЧЕБНЫМ ПЛАНОМ   графиком  учебного процесса образовательной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 по пятибалльной системе  во  2-11 классах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ценка 1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sz w:val="24"/>
          <w:szCs w:val="24"/>
        </w:rPr>
        <w:t>(листе результатов, листе образовательных достижений, др.), и хранится в Портфолио учащегося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 журнале  выставляется   а/з – академическая задолженность, оставляется пустая клетка.   Новый срок проведения промежуточной аттестации опре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Агачауль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учебного плана, индивидуального учебного плана на основании заявления учащегося (родителей  учащегося, законных представителей).  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», ст. 15 п. 3 («образовательное учреждение самостоятельно в выборе системы оценок, формы, порядка и периодичности промежуточной аттестации обучающихся») и Уставом школы, на основании заявления родителей (лиц их заменяющих), </w:t>
      </w:r>
      <w:r>
        <w:rPr>
          <w:rFonts w:cs="Times New Roman" w:ascii="Times New Roman" w:hAnsi="Times New Roman"/>
          <w:b/>
          <w:sz w:val="24"/>
          <w:szCs w:val="24"/>
        </w:rPr>
        <w:t>решения педсовета и приказа по школе может быть продлен срок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</w:t>
      </w:r>
      <w:r>
        <w:rPr>
          <w:rFonts w:cs="Times New Roman" w:ascii="Times New Roman" w:hAnsi="Times New Roman"/>
          <w:b/>
          <w:sz w:val="20"/>
          <w:szCs w:val="20"/>
        </w:rPr>
        <w:t>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Особенности сроков и порядка проведения промежуточной аттестац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4 Итоги промежуточной аттестации обсуждаются на заседаниях методических объединений и педагогиче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удовлетворительные результаты промежуточной аттестации (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ЧЕТВЕРТНОЙ или ГОДОВОЙ)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доводит письменно до родителей ( законных представителей ) учащихся об академической задолженности  ( Приложение №1. Б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Агачауль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ликвидации академической задолженности утверждаются приказом 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sz w:val="24"/>
          <w:szCs w:val="24"/>
        </w:rPr>
        <w:t xml:space="preserve"> 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(Приложение 4)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 xml:space="preserve">Для учащихся, имеющих академическую задолженность, при условном переводе для ее ликвидации, устанавливается срок до 20 октября нового учебного года. 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Для согласования срока и формы пересдачи академической задолженности учащегося, классный руководитель, в индивидуальном порядке, приглашает родителей   на малый педсовет (зам. директора  по УВР, учитель-предметник, классный руководитель, родители (лица их замещающие), ученик сразу по окончании учебного года ( до 1.06.)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По заявлению родителей школа может  предоставить возможность  ликвидации  академической задолженности: сразу после окончании учебного года (в течение 3 недель), в конце августа, в течение 1 четвер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По  усмотрению родителей/ лиц их замещающих/ могут быть выбраны разные формы и методы  подготовки к ликвидации задолженности по предмету : репетиторство, семейные занятия , самостоятельная работа учащегося под контролем родителе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ают экзамены повторно в июне, но не раньше, чем через 10 дней после окончания учебного года. материал для экзамена составляет учит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в течение ___ (указа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онкретный срок (не более года), например, месяц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мента ее возникновения. В указанный срок не включается время осенних, зимних и весенних  канику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обязаны ликвидировать академическую задолженность не позднее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ать конкретную д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, имеющих академическую задолженность, в первый раз осуществляется педагогом в сроки определенные в приказе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Агачауль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часть 10 статья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,  обязанности и ответственность участников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Руководитель общеобразовательного учреждения (его заместитель по учебной работе)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ечень  предметов, по которым организуется  устная и письменная аттестац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роки аттестационн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состав аттестационных комиссий по предме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расписание итогового контроля  и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по общеобразовательному учреждению утвердить список обучающихся, освобожденных от участия в итоговом контроле в соответствии с п. 4.5. настоящего положения (до начала аттестацион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Учителя, входящие в состав аттестационных комиссий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проекты аттестационного  материала для проведения всех форм промежуточной аттестации по предметам и представить их на рассмотрение М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еобходимую консультативную помощь обучающимся при подготовке к итоговому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анализ итогов аттестации обучающихся на  педсовет и Совет  шко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  Обучающийс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накомление темами, подлежащими контро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5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6. Родители (законные представители) обучающегося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результатами аттестации 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пропустившего (шую) более 25% учебного времен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Агачаульская СОШ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Агачаульская СОШ»                                                       Узаиров А.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0:00Z</dcterms:created>
  <dc:creator>hobbitPC</dc:creator>
  <dc:description/>
  <cp:keywords/>
  <dc:language>en-US</dc:language>
  <cp:lastModifiedBy>Admin</cp:lastModifiedBy>
  <dcterms:modified xsi:type="dcterms:W3CDTF">2021-04-13T08:19:00Z</dcterms:modified>
  <cp:revision>12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</dc:title>
</cp:coreProperties>
</file>