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униципального бюджетного общеобразовательного учреждения «Агачаульская  средняя общеобразовательная школа им. майора полиции Габилова Габила» Карабудахкентского 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по итогам 2020 года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амообследование за 2020 календарный год  Муниципального бюджетного общеобразовательного учреждения «Агачаульская средняя  общеобразовательная школа» Карабудахкентского района  проводилось в соответствии с Порядком проведения самообследования образовательной организацией, утвержденном </w:t>
      </w:r>
      <w:r>
        <w:rPr>
          <w:bCs/>
          <w:color w:val="000000"/>
          <w:sz w:val="28"/>
          <w:shd w:fill="FFFFFF" w:val="clear"/>
        </w:rPr>
        <w:t>Приказом Министерства образования и науки РФ от 14 июня 2013 г. N 462 "Об утверждении Порядка проведения самообследования образовательной организацией"</w:t>
      </w:r>
      <w:r>
        <w:rPr>
          <w:sz w:val="28"/>
        </w:rPr>
        <w:t>,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БОУ «Агачаульская СОШ»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оей деятельности Муниципальное </w:t>
      </w:r>
      <w:r>
        <w:rPr>
          <w:sz w:val="28"/>
        </w:rPr>
        <w:t>бюджетное</w:t>
      </w:r>
      <w:r>
        <w:rPr>
          <w:sz w:val="28"/>
          <w:szCs w:val="28"/>
        </w:rPr>
        <w:t xml:space="preserve"> общеобразовательное учреждение «Агачаульская средняя общеобразовательная школа»  руководствуется Конституцией Российской Федерации, 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,  нормативными актами Министерства образования и науки Российской Федерации и Министерства образования, науки и, нормативными документами  Управления образования  администрации Карабудахкентского района, Уставом школы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5162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. Наименование МБОУ в соответствии с Уставом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</w:t>
            </w:r>
            <w:r>
              <w:rPr>
                <w:sz w:val="28"/>
              </w:rPr>
              <w:t xml:space="preserve"> бюджетное</w:t>
            </w:r>
            <w:r>
              <w:rPr>
                <w:color w:val="000000"/>
                <w:sz w:val="28"/>
                <w:szCs w:val="28"/>
              </w:rPr>
              <w:t xml:space="preserve">  общеобразовательное учреждение «Агачаульская средняя общеобразовательная школа им. майора полиции Габилова Габила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/>
              <w:t>367010 РД Карабудахкентский р-он с.Агачау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лефон -8989453523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лектронная почта – </w:t>
            </w:r>
            <w:r>
              <w:rPr>
                <w:sz w:val="28"/>
                <w:szCs w:val="28"/>
                <w:lang w:val="en-US"/>
              </w:rPr>
              <w:t>agachaulshkol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рес сайта ОУ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муниципального района «Карабудахкентский район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организато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ИКТ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аиров Абдулмуслим Салавутдинови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джиева Балкият Байсунгуро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заирова Асияханым Гаджимурадо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аева Дайнат Магомеднасуро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манова Гёзель Османовна 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 xml:space="preserve">Устав в новой редакции  принят   на общем собрании трудового коллектива МБОУ «Агачаульская СОШ», утверждён Постановлением  Главы муниципального района «Карабудахкентский район» от  </w:t>
            </w:r>
            <w:r>
              <w:rPr>
                <w:sz w:val="28"/>
                <w:szCs w:val="28"/>
              </w:rPr>
              <w:t>13.11.2019 г.    №76-Вн505/19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7. Лицензия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hd w:fill="F3F8F9" w:val="clear"/>
              </w:rPr>
              <w:t>серия 52Л01 № 0004152, регистрационный № 9734 от 12.08.20120г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  <w:shd w:fill="F3F8F9" w:val="clear"/>
              </w:rPr>
              <w:t>серия 05А01 №0001934</w:t>
            </w:r>
            <w:r>
              <w:rPr>
                <w:rStyle w:val="StrongEmphasis"/>
                <w:color w:val="000000"/>
                <w:szCs w:val="21"/>
                <w:shd w:fill="F3F8F9" w:val="clear"/>
              </w:rPr>
              <w:t> </w:t>
            </w:r>
            <w:r>
              <w:rPr>
                <w:color w:val="000000"/>
                <w:szCs w:val="21"/>
                <w:shd w:fill="F3F8F9" w:val="clear"/>
              </w:rPr>
              <w:t>, регистрационный № 7008 от 29.05.2020 г. Срок действия: до 09.12.2026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Учреждения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собрание работников Учрежд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БОУ «Агачаульская СОШ»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работников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ет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8"/>
          <w:szCs w:val="28"/>
        </w:rPr>
        <w:t>МБОУ «Агачаульская СОШ».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бюджетное  общеобразовательного учреждения «Агачаульская средняя общеобразовательная школа»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8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8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ебный план 9 классов и 10-11 классов  составлены в соответствии с базисным учебным планом образовательных учреждений,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снове БУП-2004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БОУ «Агачаульская СОШ»  предусматривает: 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jc w:val="both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БОУ «Агачаульская СОШ»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20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9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8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9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0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5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1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2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 РФ) и не вносит дестабилизацию в процесс развития школ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исходит увеличение контингента учащихся в ОУ, численность стабильно увеличивается .</w:t>
      </w:r>
    </w:p>
    <w:p>
      <w:pPr>
        <w:pStyle w:val="Style11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1"/>
        <w:jc w:val="center"/>
        <w:rPr/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в МБОУ «Агачаульская СОШ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4 класс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;</w:t>
      </w:r>
    </w:p>
    <w:p>
      <w:pPr>
        <w:pStyle w:val="Style11"/>
        <w:jc w:val="both"/>
        <w:rPr>
          <w:b/>
          <w:b/>
          <w:color w:val="000000"/>
          <w:sz w:val="26"/>
          <w:szCs w:val="26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среднего общего образования (СОО) (10 –11 классы) – 2 класс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9-2020 учебный  год:</w:t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93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начало года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конец года</w:t>
            </w:r>
          </w:p>
        </w:tc>
      </w:tr>
      <w:tr>
        <w:trPr>
          <w:trHeight w:val="6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</w:tblGrid>
      <w:tr>
        <w:trPr>
          <w:trHeight w:val="93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 закончивших  на "отлично"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, закончивших  с одной "3"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"4" и "5"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93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имеющих академическую задолженность по одному предмету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, имеющих академическую задолженность по 2 и более предметам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08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еваемость %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%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</w:tbl>
    <w:p>
      <w:pPr>
        <w:pStyle w:val="32"/>
        <w:spacing w:before="0" w:after="0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20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9-2020 году в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 итоговая аттестацию выпускников 9 класса  была отменена в связи с пандемией 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-426" w:firstLine="426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ценка функционирования внутренней системы оценки качества образов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. </w:t>
      </w:r>
      <w:r>
        <w:rPr>
          <w:bCs/>
          <w:sz w:val="28"/>
          <w:szCs w:val="28"/>
        </w:rPr>
        <w:t xml:space="preserve">Основными пользователями </w:t>
      </w:r>
      <w:r>
        <w:rPr>
          <w:sz w:val="28"/>
          <w:szCs w:val="28"/>
        </w:rPr>
        <w:t xml:space="preserve"> результатов системы оценки качества образования  школы являются: </w:t>
      </w:r>
      <w:r>
        <w:rPr>
          <w:bCs/>
          <w:sz w:val="28"/>
          <w:szCs w:val="28"/>
        </w:rPr>
        <w:t>учителя, обучающиеся и их родител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ценка качества образования</w:t>
      </w:r>
      <w:r>
        <w:rPr>
          <w:sz w:val="28"/>
          <w:szCs w:val="28"/>
        </w:rPr>
        <w:t xml:space="preserve">  осуществлялась посредством: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истемы внутришкольного контроля;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мониторинга качества образования;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нешнего мониторинга качества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Cs/>
          <w:sz w:val="28"/>
          <w:szCs w:val="28"/>
        </w:rPr>
        <w:t>источников</w:t>
      </w:r>
      <w:r>
        <w:rPr>
          <w:sz w:val="28"/>
          <w:szCs w:val="28"/>
        </w:rPr>
        <w:t xml:space="preserve">  данных для оценки качества образования использовались:</w:t>
      </w:r>
    </w:p>
    <w:p>
      <w:pPr>
        <w:pStyle w:val="Normal"/>
        <w:numPr>
          <w:ilvl w:val="0"/>
          <w:numId w:val="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и итоговая аттестация;</w:t>
      </w:r>
    </w:p>
    <w:p>
      <w:pPr>
        <w:pStyle w:val="Normal"/>
        <w:numPr>
          <w:ilvl w:val="0"/>
          <w:numId w:val="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ы работников школы;</w:t>
      </w:r>
    </w:p>
    <w:p>
      <w:pPr>
        <w:pStyle w:val="Normal"/>
        <w:numPr>
          <w:ilvl w:val="0"/>
          <w:numId w:val="7"/>
        </w:numPr>
        <w:autoSpaceDE w:val="false"/>
        <w:spacing w:before="0" w:after="2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и внеклассных мероприят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bCs/>
          <w:sz w:val="28"/>
          <w:szCs w:val="28"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редметом </w:t>
      </w:r>
      <w:r>
        <w:rPr>
          <w:sz w:val="28"/>
          <w:szCs w:val="28"/>
        </w:rPr>
        <w:t>системы оценки качества образования являются:</w:t>
      </w:r>
    </w:p>
    <w:p>
      <w:pPr>
        <w:pStyle w:val="Normal"/>
        <w:numPr>
          <w:ilvl w:val="0"/>
          <w:numId w:val="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7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ходе самообследования данные обеспечивают 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внутришкольного контроля осуществл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я уроков, внеклассных мероприятий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и поурочного планирования учителе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классных журналов, журналов внеурочной деятельности и кружковой работ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дневников учащих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тетрадей учащихся начальной школ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я тетрадей учащихся 5-11 классов по предметам естественно-математического цик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сещении уроков и внеклассных мероприятий  выявлено, что учителя используют как традиционные формы обучения, так и информационно-коммуникационные технологии, технологии проектного обучения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ло новые возможности получения зн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годно проводится внутришкольный мониторинг, одним из направлений которого является отслеживание качества обучения учащихся школы. Он носит системный характер и осуществлялся в виде плановых, оперативных поверок, административных работ. Мониторинг проводился как по промежуточным, так и по конечным результа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ено состояние преподавание ОРКСЭ (модуль «Основы религиозных культур и светской этики)   в 4 классе, внеурочной деятельности в начальной школе. Итоги проверок заслушаны на заседаниях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менение ИКТ позволило создать  банк   данных, что позволяет   быстро анализировать собранную  информацию, составлять графики,  таблицы, отражать результаты мониторинговых исследований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итогам мониторинговых исследований в конце учебного года был проведён всесторонний анализ результатов работы, отмечены положительные  и отрицательные тенденции развития школы. Поставлены задачи на следующий год.</w:t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20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убликации лучших методических разработок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участия обучающихся  </w:t>
      </w:r>
      <w:r>
        <w:rPr>
          <w:bCs/>
          <w:sz w:val="28"/>
          <w:szCs w:val="28"/>
        </w:rPr>
        <w:t>МБОУ «Агачаульская СОШ»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муниципальном этапе всероссийской олимпиады школьников в 2020 году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участия  обучающихся  в олимпиадах, конкурсах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625"/>
        <w:gridCol w:w="2513"/>
        <w:gridCol w:w="251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Предм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Кол-во участник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Кол-во победителе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Информати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не участвую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География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Право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Экономика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Экология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История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Литература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Биология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ОБ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1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Технология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1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Начальные классы (4 класс)русский яз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1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Начальные классы (4класс)математи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1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Окружающий мир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2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4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БОУ «Агачаульская  СОШ» в  2020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Окончили 11-й класс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 (не было 11 класса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 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 xml:space="preserve">В школе имеется собственная библиотека с читальным залом, в котором имеется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 xml:space="preserve"> компьютер для работы обучающихся и педаг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В библиоте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 xml:space="preserve">число книг - </w:t>
      </w:r>
      <w:r>
        <w:rPr>
          <w:i/>
          <w:szCs w:val="28"/>
          <w:u w:val="single"/>
        </w:rPr>
        <w:t>10660</w:t>
      </w:r>
      <w:r>
        <w:rPr>
          <w:szCs w:val="28"/>
        </w:rPr>
        <w:t xml:space="preserve">;  фонд учебников -  </w:t>
      </w:r>
      <w:r>
        <w:rPr>
          <w:i/>
          <w:szCs w:val="28"/>
          <w:u w:val="single"/>
        </w:rPr>
        <w:t>2962</w:t>
      </w:r>
      <w:r>
        <w:rPr>
          <w:szCs w:val="28"/>
        </w:rPr>
        <w:t xml:space="preserve">, </w:t>
      </w:r>
      <w:r>
        <w:rPr>
          <w:szCs w:val="28"/>
          <w:u w:val="single"/>
        </w:rPr>
        <w:t>27,7 %</w:t>
      </w:r>
      <w:r>
        <w:rPr>
          <w:szCs w:val="28"/>
        </w:rPr>
        <w:t xml:space="preserve">;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Cs w:val="28"/>
        </w:rPr>
        <w:t xml:space="preserve">научно-педагогическая и методическая литература - </w:t>
      </w:r>
      <w:r>
        <w:rPr>
          <w:i/>
          <w:szCs w:val="28"/>
          <w:u w:val="single"/>
        </w:rPr>
        <w:t>1703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ребованность библиотечного фонда и информационной базы достаточно высокая.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санитарно-бытовых условий (имеются:  гардеробы для обучающихся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располагается в  2-этажном здании. Территория школы огорожена по периметру. Общая площадь земельного участка, занятого под школу составляет 1.3 га. По всей площади посажены деревья и кустарники. Во дворе школы находится спортивная площадка. Материально-техническая база находится в удовлетворительном состоянии и включает в себя 20 учебных кабинетов, оснащенных учебной мебелью и оборудованием, учительскую, приспособленный спортивный зал, пионерская комната и библиотека. 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sz w:val="28"/>
          <w:szCs w:val="28"/>
        </w:rPr>
        <w:t>Имеется столовая, в которой дети получают  горячие завтрак. 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>Учебники на сумму 132 тыс.руб.;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шения по укреплению материально-технической базы школы были согласованы с Советом Учреждения и одобрены его членами 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>установлена система видеонаблюдения, имеющая 5 внешние камеры видеонаблюдения по периметру и в  здании школ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>В школе имеется тревожно-вызывная сигнализация, представляющая собой стационарную кнопку тревожной сигнализации, оборудованную на посту охраны. Эта сигнализация предназначена для скрытого и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Организованы спортивные секции,  проводились  соревнования «Веселые старты». Учащиеся постоянно участвовали в районных соревнованиях и турнирах по футболу, баскетболу, шашкам, шахматам. 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- профилактикой охвачены  более 90% здоровых учащихся, 94% учителей. Доля сотрудников, прошедших обучение и проверку зна</w:t>
        <w:softHyphen/>
        <w:t>ний по охране труда – 80%, 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8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142"/>
        <w:jc w:val="center"/>
        <w:rPr>
          <w:b/>
          <w:b/>
        </w:rPr>
      </w:pPr>
      <w:r>
        <w:rPr>
          <w:b/>
        </w:rPr>
        <w:t>6. ВОСПИТАТЕЛЬНАЯ РАБОТА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bCs/>
          <w:color w:val="000000"/>
        </w:rPr>
        <w:t>1. Основные направления воспитательной деятельности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>Воспитательная работа в школе выстраивается с ориентацией на </w:t>
      </w:r>
      <w:r>
        <w:rPr>
          <w:bCs/>
          <w:i/>
          <w:iCs/>
          <w:color w:val="000000"/>
        </w:rPr>
        <w:t>основную цель</w:t>
      </w:r>
      <w:r>
        <w:rPr>
          <w:color w:val="000000"/>
        </w:rPr>
        <w:t>: Создание условий для самореализации и самовоспитания обучающихся, их конструктивного взаимодействия с социумом и окружающей средой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>Для реализации поставленной цели были сформулированы </w:t>
      </w:r>
      <w:r>
        <w:rPr>
          <w:bCs/>
          <w:i/>
          <w:iCs/>
          <w:color w:val="000000"/>
        </w:rPr>
        <w:t xml:space="preserve">следующие задачи </w:t>
      </w:r>
      <w:r>
        <w:rPr>
          <w:color w:val="000000"/>
        </w:rPr>
        <w:t>воспитательной деятельност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Реализация программы по духовно-нравственному воспитанию школьников через урочную, внеурочную и внеклассную деятельност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Создавать условия для становления, развития и совершенствования интеллектуальных способностей средствами воспитательной работ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Формирование ценностной ориентации обучающихся на здоровый образ жизн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Создание условий, направленных на воспитание и развитие социальной активности личности обучающегося. Создание деятельного школьного самоуправления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Воспитательная работа в школе в 2019– 2020 учебном году строилась </w:t>
      </w:r>
      <w:r>
        <w:rPr>
          <w:bCs/>
          <w:i/>
          <w:iCs/>
          <w:color w:val="000000"/>
        </w:rPr>
        <w:t>по</w:t>
      </w:r>
      <w:r>
        <w:rPr>
          <w:i/>
          <w:iCs/>
          <w:color w:val="000000"/>
        </w:rPr>
        <w:t> </w:t>
      </w:r>
      <w:r>
        <w:rPr>
          <w:bCs/>
          <w:i/>
          <w:iCs/>
          <w:color w:val="000000"/>
        </w:rPr>
        <w:t>следующим направлениям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гражданско-патриотическо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духовно-нравственно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спортивно-оздоровительно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экологически-трудово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работа с родителям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профилактика правонарушений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bCs/>
          <w:color w:val="000000"/>
        </w:rPr>
        <w:t>2. Мероприятия, направленные на организацию воспитательной работы ОУ (педсоветы, совещания при директоре, родительские собрания и др.)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bCs/>
          <w:i/>
          <w:iCs/>
          <w:color w:val="000000"/>
        </w:rPr>
        <w:t>Темы заседаний МО классных руководителей: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Тема: « Работа классного руководителя в условиях внедрения ФГОС» (сентябрь)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Тема: «Деятельностный подход классного руководителя в контексте ФГОС» (ноябрь)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Тема: «Новые технологии воспитания и социализации школьников в условиях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реализации ФГОС» (январь)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Тема: «Внеурочная деятельность – основа развития познавательных и творческих способностей школьников» (апрель)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bCs/>
          <w:i/>
          <w:iCs/>
          <w:color w:val="000000"/>
        </w:rPr>
        <w:t>Темы общешкольных родительских собраний в 2019– 2020 учебном году: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>1) Создание открытого образовательного пространства. Представление Публичного доклада о результатах деятельности школы в 2019 – 2020 учебном году. (октябрь)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2) Наркотики: проблема рядом с нами (в рамках районной акции «Родительский урок», Организация внеурочной деятельности в рамках реализации ФГОС (ноябрь)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3) Итоговая аттестация обучающихся. Родителям, о профилактике детского дорожно-транспортного травматизма. (Апрель)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bCs/>
          <w:color w:val="000000"/>
        </w:rPr>
        <w:t>3. Основные направления воспитательной работы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bCs/>
          <w:color w:val="000000"/>
        </w:rPr>
        <w:t>образовательного учреждения, их реализация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bCs/>
          <w:i/>
          <w:iCs/>
          <w:color w:val="000000"/>
          <w:u w:val="single"/>
        </w:rPr>
        <w:t>1. Гражданско-патриотическое направление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Гражданско-патриотическое воспитание - одно из основных направлений  воспитательной работы школы, целью которого является формирование личности, имеющей высоконравственные идеалы, четкую гражданскую позицию, исполненной достоинства и самоуважения, знающей и уважающей свои корни, культуру, традиции и обычаи своего народа. Работа по гражданско-патриотическому воспитанию велась согласно плану работы школы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  <w:u w:val="single"/>
        </w:rPr>
        <w:t>За год в школе были проведены следующие мероприятия: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1.Классными руководителями проведены классные часы: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3. </w:t>
      </w:r>
      <w:r>
        <w:rPr/>
        <w:t xml:space="preserve"> Конкурс детского и юношеского изобразительного искусства «Я рисую мир»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4. « А ну-ка мальчики» ( начальное звено)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5. </w:t>
      </w:r>
      <w:r>
        <w:rPr/>
        <w:t xml:space="preserve">Исторический исследовательско-краеведческий конкурс «Судьба семьи в истории страны» 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6. Единый урок мужества, посвященный 23 февраля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7. </w:t>
      </w:r>
      <w:r>
        <w:rPr/>
        <w:t xml:space="preserve">Конкурс эссе «Я горжусь!», в номинации «Я горжусь, что знаю этого человека» 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>8.Акция « Георгиевская ленточка»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>9. Проведение урока имени Ю.А.Гагарина « Космос – это мы. Гагаринский урок» ( рисунки, презентация)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>10.Торжественный митинг у памятника, посвящённый Дню Победы (1-11 кл.)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11. Пополнение книги памяти о ветеранах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. В течение года будет продолжена работа по оформлению 2 этажа, которая полностью посвящена патриотическому воспитанию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bCs/>
          <w:i/>
          <w:iCs/>
          <w:color w:val="000000"/>
          <w:u w:val="single"/>
        </w:rPr>
        <w:t>2. Духовно-нравственное направление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Духовно-нравственное развитие обучающихся осуществляется в процессе социализации, последовательного расширения и укрепления ценностно-смысловой сферы личности, формирования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В школе  стали традиционными такие мероприятия «День пожилого человека», «Беседы за чаем», «С юбилеем, дорогой ветеран», «Поздравления с праздником»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i/>
          <w:iCs/>
          <w:color w:val="000000"/>
        </w:rPr>
        <w:t>Работа по направлению «Патриотическое, духовно-нравственное воспитание» в истекшем учебном году осуществлялась на достаточно высоком организационном и творческом уровне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bCs/>
          <w:i/>
          <w:iCs/>
          <w:color w:val="000000"/>
          <w:u w:val="single"/>
        </w:rPr>
        <w:t>3. Учебно-познавательное направление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В ходе реализации задачи по стимулированию познавательной и учебной деятельности школьников реализуется такая форма работы, как проведение предметных недель. Разнообразными мероприятиями в ходе этих недель охвачены все обучающиеся с 1 по 11 класс. Итогом предметной недели является проведение крупного мероприятия, интересного по содержанию и необычного по форме, выставка творческих работ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>1. Неделя предметов МО начальных классов (декабрь)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>2. Неделя естественно-математического цикла (ноябрь, апрель)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>3. Неделя предметов гуманитарного цикла «Неделя языка» (март)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Ежегодно обучающиеся нашей школы принимают активное участие в конкурсах, олимпиадах, викторинах, научно-практических конференциях разного уровня. Участие обучающихся в конкурсах повышает познавательный интерес и мотивацию к изучению школьных предметов. С каждым годов увеличивается не только количество конкурсов, в которых принимают участие школьники, но и качество участия в данных мероприятиях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Победители конкурсов; олимпиад на муниципальном этапе: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Завзаналиева Т. –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место в номинации «Ландшафтная экология»</w:t>
      </w:r>
    </w:p>
    <w:p>
      <w:pPr>
        <w:pStyle w:val="Normal"/>
        <w:shd w:fill="FFFFFF" w:val="clear"/>
        <w:spacing w:lineRule="auto" w:line="276"/>
        <w:ind w:left="1440" w:hanging="0"/>
        <w:rPr>
          <w:color w:val="000000"/>
        </w:rPr>
      </w:pPr>
      <w:r>
        <w:rPr>
          <w:color w:val="000000"/>
        </w:rPr>
        <w:t>Октябрь 2019 год                                                  руководитель Салиева Ю.А.</w:t>
      </w:r>
    </w:p>
    <w:p>
      <w:pPr>
        <w:pStyle w:val="Normal"/>
        <w:shd w:fill="FFFFFF" w:val="clear"/>
        <w:spacing w:lineRule="auto" w:line="276"/>
        <w:ind w:left="1440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2160" w:hanging="1026"/>
        <w:rPr/>
      </w:pPr>
      <w:r>
        <w:rPr>
          <w:color w:val="000000"/>
        </w:rPr>
        <w:t xml:space="preserve">Мустафаева С.Г.                                    </w:t>
      </w:r>
      <w:r>
        <w:rPr>
          <w:color w:val="000000"/>
          <w:lang w:val="en-US"/>
        </w:rPr>
        <w:t>I</w:t>
      </w:r>
      <w:r>
        <w:rPr>
          <w:color w:val="000000"/>
        </w:rPr>
        <w:t>-место - Шавлухова А. 7«а» класс</w:t>
      </w:r>
    </w:p>
    <w:p>
      <w:pPr>
        <w:pStyle w:val="Normal"/>
        <w:shd w:fill="FFFFFF" w:val="clear"/>
        <w:spacing w:lineRule="auto" w:line="276"/>
        <w:ind w:left="2160" w:hanging="0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I</w:t>
      </w:r>
      <w:r>
        <w:rPr>
          <w:color w:val="000000"/>
          <w:lang w:val="en-US"/>
        </w:rPr>
        <w:t>I</w:t>
      </w:r>
      <w:r>
        <w:rPr>
          <w:color w:val="000000"/>
        </w:rPr>
        <w:t>-место – Завзаналиева Т. 10 класс</w:t>
      </w:r>
    </w:p>
    <w:p>
      <w:pPr>
        <w:pStyle w:val="Normal"/>
        <w:shd w:fill="FFFFFF" w:val="clear"/>
        <w:spacing w:lineRule="auto" w:line="276"/>
        <w:ind w:left="1440" w:hanging="0"/>
        <w:rPr/>
      </w:pPr>
      <w:r>
        <w:rPr>
          <w:color w:val="000000"/>
        </w:rPr>
        <w:t>Краеведение «Малая родина, номинация: эко-символ</w:t>
      </w:r>
    </w:p>
    <w:p>
      <w:pPr>
        <w:pStyle w:val="Normal"/>
        <w:shd w:fill="FFFFFF" w:val="clear"/>
        <w:spacing w:lineRule="auto" w:line="276"/>
        <w:ind w:left="1440" w:hanging="0"/>
        <w:rPr/>
      </w:pPr>
      <w:r>
        <w:rPr>
          <w:color w:val="000000"/>
        </w:rPr>
        <w:t>«Малая родина» I-м, II-м этноисследовательская работа»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Агаева А.А. – участница проектной работы</w:t>
      </w:r>
    </w:p>
    <w:p>
      <w:pPr>
        <w:pStyle w:val="Normal"/>
        <w:shd w:fill="FFFFFF" w:val="clear"/>
        <w:spacing w:lineRule="auto" w:line="276"/>
        <w:ind w:left="1440" w:hanging="0"/>
        <w:rPr>
          <w:color w:val="000000"/>
        </w:rPr>
      </w:pPr>
      <w:r>
        <w:rPr>
          <w:color w:val="000000"/>
        </w:rPr>
        <w:t>ученица 6 «а» класса Агаева Ф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Гаджиева А.Г. – участница конкурса рисунков </w:t>
      </w:r>
    </w:p>
    <w:p>
      <w:pPr>
        <w:pStyle w:val="Normal"/>
        <w:shd w:fill="FFFFFF" w:val="clear"/>
        <w:spacing w:lineRule="auto" w:line="276"/>
        <w:ind w:left="1440" w:hanging="0"/>
        <w:rPr/>
      </w:pPr>
      <w:r>
        <w:rPr>
          <w:color w:val="000000"/>
        </w:rPr>
        <w:t>ученица 4 «а» класса Ильясова К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Чунаева Р.А. – конкурс сочинений ко дню Учителя в районе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/>
        <w:rPr/>
      </w:pPr>
      <w:r>
        <w:rPr>
          <w:color w:val="000000"/>
        </w:rPr>
        <w:t xml:space="preserve">Гаджиева А.Г. –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-место на олимпиаде 4 классов по русскому языку </w:t>
      </w:r>
    </w:p>
    <w:p>
      <w:pPr>
        <w:pStyle w:val="Normal"/>
        <w:shd w:fill="FFFFFF" w:val="clear"/>
        <w:spacing w:lineRule="auto" w:line="276"/>
        <w:ind w:left="1440" w:hanging="0"/>
        <w:rPr>
          <w:color w:val="000000"/>
        </w:rPr>
      </w:pPr>
      <w:r>
        <w:rPr>
          <w:color w:val="000000"/>
        </w:rPr>
        <w:t>ученица Сражутдинова Х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6.  Саитбекова З.А. –  II-место по окружающему миру 4 классы (олимпиада)</w:t>
      </w:r>
    </w:p>
    <w:p>
      <w:pPr>
        <w:pStyle w:val="Normal"/>
        <w:shd w:fill="FFFFFF" w:val="clear"/>
        <w:spacing w:lineRule="auto" w:line="276"/>
        <w:ind w:left="113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ченица Сражутдинова Х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720" w:firstLine="414"/>
        <w:rPr/>
      </w:pPr>
      <w:r>
        <w:rPr>
          <w:color w:val="000000"/>
        </w:rPr>
        <w:t>Муставаева С.Г. – I-место ученица Салиева Б., I-место ученица Завзаналиева Т. сочинение – «Спасибо Деду»</w:t>
      </w:r>
    </w:p>
    <w:p>
      <w:pPr>
        <w:pStyle w:val="Normal"/>
        <w:shd w:fill="FFFFFF" w:val="clear"/>
        <w:spacing w:lineRule="auto" w:line="276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 xml:space="preserve">Работа по реализации интеллектуального направления воспитательной деятельности, как никакая другая, тесно связана с учебной деятельностью. В настоящее время работа в данном направлении является систематической.   </w:t>
      </w:r>
    </w:p>
    <w:p>
      <w:pPr>
        <w:pStyle w:val="Normal"/>
        <w:shd w:fill="FFFFFF" w:val="clear"/>
        <w:spacing w:lineRule="auto" w:line="276"/>
        <w:ind w:left="14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bCs/>
          <w:i/>
          <w:iCs/>
          <w:color w:val="000000"/>
          <w:u w:val="single"/>
        </w:rPr>
        <w:t>4. Спортивно-оздоровительное направление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Цель работы в данном направлении - создание наиболее благоприятных условий для сохранения и укрепления здоровья обучающихся, формирования у  детей и их родителей ответственного отношения к здоровому образу жизни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В школе большое значение уделяется внеклассной физкультурно-оздоровительной работе с обучающимися. Для этого оборудованы спортивный зал, спортплощадка, на которых проводятся подвижные игры на свежем воздухе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Школа накопила опыт работы с обучающимися в системе физического воспитания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В ОУ сложилась система традиционных массовых спортивных мероприятий, реализуемых в течение учебного года в рамках внеурочной деятельности учителей физической культуры. Это такие традиционные мероприятия, как: «Осенний кросс»; соревнования по баскетболу ,волейболу, шашечный турнир, « Весёлые старты»;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Практически все учащиеся школы принимали участие в сдаче норм ГТО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Сохранение и укрепление здоровья учащихся осуществляется по трем направлениям: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профилактика и оздоровление: физкультурная разминка во время учебного процесса для активации работы головного мозга и релаксации органов зрения, горячее питание, физкультурно-оздоровительная работа;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образовательный процесс: использование здоровьесберегающих образовательных технологий, рациональное расписание;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информационно—консультативная работа: классные часы, родительские собрания, внеклассные мероприятия, направленные на пропаганду здорового образа жизни:  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i/>
          <w:iCs/>
          <w:color w:val="000000"/>
        </w:rPr>
        <w:t>Работа по реализации спортивного направления воспитательной деятельности несмотря на довольно насыщенное наполнение, не является систематической, состоит из отдельных в большей или меньшей степени удачных мероприятий. В следующем учебном году необходимо систематизировать эту деятельность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bCs/>
          <w:i/>
          <w:iCs/>
          <w:color w:val="000000"/>
          <w:u w:val="single"/>
        </w:rPr>
        <w:t>5. Экологически - трудовое направление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Цель работы в данном направлении - воспитание ценностного отношения к природе, окружающей среде. Формирование у обучающихся положительного отношения к труду, подготовка к активной трудовой деятельности. Подготовка к сознательному выбору профессии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Для достижение этой цели были организованы и проведены следующие мероприятия: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1) Экологическая акция по очистке территории школы (сентябрь, апрель),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2) Акция «Покормите птиц зимой» (декабрь)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>3) Благоустройство и озеленение пришкольной территории (май – август)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4) Экологический урок, диктант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bCs/>
          <w:i/>
          <w:iCs/>
          <w:color w:val="000000"/>
          <w:u w:val="single"/>
        </w:rPr>
        <w:t>6. Работа с родителями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Цель работы в данном направлении – установление тесного контакта с родителями, привлечение родителей к активному участию в организации учебно-воспитательного процесса и управлении школой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В настоящее время в школе сложилась система мероприятий, направленных на сотрудничество с родителями: традиционные родительские собрания, участие в подготовке и проведении общешкольных мероприятий, просвещение родителей и организация консультативной помощи в воспитании детей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Один раз в четверть проводятся классные родительские собрания и 2 раза в год общешкольные родительские собрания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В школе с родителями несовершеннолетних проводится следующая работа: индивидуальные консультации, психолого-педагогическое просвещение и родительские собрания, знакомящие с психическими особенностями возраста ребенка, методикой бесконфликтного общения, психологией семейных отношений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i/>
          <w:iCs/>
          <w:color w:val="000000"/>
        </w:rPr>
        <w:t>Практика  показывает, что в  работе с родителями были и есть трудности: не все родители понимают значимость совместной работы с педколлективом, некоторые сознательно уклоняются от воспитания детей, многие остаются сторонними  наблюдателями. 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bCs/>
          <w:i/>
          <w:iCs/>
          <w:color w:val="000000"/>
        </w:rPr>
        <w:t>Возможные пути преодоления недостатков: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i/>
          <w:iCs/>
          <w:color w:val="000000"/>
        </w:rPr>
        <w:t>1.  Уделять больше внимания организации и проведению родительских собраний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i/>
          <w:iCs/>
          <w:color w:val="000000"/>
        </w:rPr>
        <w:t>2.  Классным руководителям активнее привлекать родителей к участию во внеурочной деятельности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bCs/>
          <w:color w:val="000000"/>
          <w:u w:val="single"/>
        </w:rPr>
        <w:t>7. Профилактика правонарушений, безнадзорности, пропаганда здорового образа жизни; работа с детьми, находящимися в социально опасном положении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Система работы в данном направлении представляет собой совокупность мероприятий, обеспечивающих профилактику предупреждения правонарушений среди несовершеннолетних: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обеспечение участников учебно-воспитательного процесса нормативно-правовой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базой;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создание условий для качественного проведения мероприятий по профилактике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правонарушений: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обеспечение полного охвата обучением детей школьного возраста;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регулярный контроль посещения учебных занятий обучающимися;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организация летнего отдыха, оздоровления детей;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организация досуга, занятости детей;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>В вопросах, касающихся профилактики правонарушений, пользуемся нормативно-правовой базой, регулирующей учебно-воспитательный процесс и позволяющей создать благоприятные условия для проведения качественной профилактической работы: действующее международное законодательство, законы РФ и  нормативные правовые акты органов местного самоуправления. В школе сформирован пакет законодательных и нормативно-правовых документов, регламентирующих вопросы профилактики безнадзорности и правонарушений несовершеннолетних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Основными направлениями в работе школы по профилактике правонарушений и предупреждению беспризорности являются: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1. Информационно-пропагандистское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2. Социально-педагогическое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>3. Внеурочная занятость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Первое и второе направление деятельности очень тесно связаны друг с другом.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color w:val="000000"/>
        </w:rPr>
        <w:t>Цель информационно-пропагандистской деятельности </w:t>
      </w:r>
      <w:r>
        <w:rPr>
          <w:color w:val="000000"/>
        </w:rPr>
        <w:t>заключается в формировании правового сознания и навыков законопослушного поведения всех участников учебно-воспитательного процесса через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профилактические мероприятия, направленные на формирование ценностей ЗОЖ;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антинаркотические мероприятия;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занятия по правовому всеобучу для всех участников учебно-воспитательного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процесса;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- классные часы по формированию гражданственности и правовому воспитанию;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color w:val="000000"/>
        </w:rPr>
        <w:t>Цель социально-педагогического направления</w:t>
      </w:r>
      <w:r>
        <w:rPr>
          <w:color w:val="000000"/>
        </w:rPr>
        <w:t> заключается в усиление взаимодействия системы «Социум-Школа» для более эффективного и продуктивного сотрудничества в вопросах профилактики правонарушений. Данная цель реализуется через взаимосвязь с органами профилактики района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bCs/>
          <w:i/>
          <w:iCs/>
          <w:color w:val="000000"/>
        </w:rPr>
        <w:t>В истекшем учебном году были проведены следующие мероприятия, направленные на профилактику правонарушений: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>1) Классные часы на тему «Что такое вредные привычки», «Курить здоровью вредить», «Дорогу осилит идущий» и т. д.(сентябрь)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>2) День защиты детей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 xml:space="preserve">3) Акция «Сохрани дереву жизнь» 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 xml:space="preserve">4) Конкурс рисунков  и эссе на тему «Спорт-альтернатива пагубным привычкам» 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5) Беседы, открытые уроки, презентация, инструктаж на общешкольной линейке о пожарной безопасности (май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проведение индивидуальных и групповых профилактических бесед с учащимися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наблюдение за поведением на уроках, в общении со сверстниками и учителями, тестирование по определению уровня воспитан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отслеживание успеваемости и посещаемости уроков учащимися, находящихся в трудной жизненной ситуац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беседы на тему «Я в ответе за свои поступки», «Привычки: полезные и вредные», «Наши права и обязанности»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i/>
          <w:iCs/>
          <w:color w:val="000000"/>
        </w:rPr>
        <w:t>К сожалению, проводимая профилактическая работа с некоторыми семьями не всегда имеет положительный результат, родители редко приходят в школу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i/>
          <w:iCs/>
          <w:color w:val="000000"/>
        </w:rPr>
        <w:t>Исходя из вышеизложенного, на следующий учебный год можно сформулировать следующие задачи: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i/>
          <w:iCs/>
          <w:color w:val="000000"/>
        </w:rPr>
        <w:t>- кл. руководителям оказывать помощь семьям, учащимся, нуждающимся в психологической помощи;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i/>
          <w:iCs/>
          <w:color w:val="000000"/>
        </w:rPr>
        <w:t>- классными руководителями и педагогом организатором продолжать работу по привитию культуры поведения учащихся в школе и выявлению причин трудности в учебе;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i/>
          <w:iCs/>
          <w:color w:val="000000"/>
        </w:rPr>
        <w:t>- вовлекать в сеть кружков и секций детей;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i/>
          <w:iCs/>
          <w:color w:val="000000"/>
        </w:rPr>
        <w:t>- совместно с медицинскими работниками продолжить пропаганду здорового образа жизни с использованием средств информации;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i/>
          <w:iCs/>
          <w:color w:val="000000"/>
        </w:rPr>
        <w:t>- продолжить проводить профилактическую работу с учащимися школы, применяя методики, социометрический опрос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bCs/>
          <w:color w:val="000000"/>
          <w:u w:val="single"/>
        </w:rPr>
        <w:t>4. Система внеурочной деятельности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 xml:space="preserve">      </w:t>
      </w:r>
      <w:r>
        <w:rPr>
          <w:color w:val="000000"/>
        </w:rPr>
        <w:t>Одним из новых актуальных направлений деятельности школы в 2017 -2018 учебном году стала деятельность по интеграции урочной и внеурочной деятельности, направленная на выполнение задач по дальнейшему обеспечению доступных форм обучения учащихся во внеурочное время с учетом их индивидуальных особенностей, на социализацию обучающихся и формирование у них ключевых компетентностей. Интеграция урочной и внеурочной деятельности осуществлялась через организацию работы кружков, секций в рамках внеурочной деятельности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bCs/>
          <w:color w:val="000000"/>
          <w:u w:val="single"/>
        </w:rPr>
        <w:t>5. Участие школьников в интеллектуальных, художественных, спортивных, творческих конкурсах, проектах, смотрах, олимпиадах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Ежегодно обучающиеся нашей школы принимают активное участие в конкурсах, олимпиадах, викторинах, научно-практических конференциях разного уровня. Участие обучающихся в конкурсах повышает познавательный интерес и мотивацию к изучению школьных предметов. С каждым годом увеличивается не только количество конкурсов, в которых принимают участие школьники, но и качество участия в данных мероприятиях. Самые интересные и показательные достижения обучающихся в конкурсах различного уровня в 2019 – 2020 учебном году отражены в таблице. За последний год отмечается положительная динамика участия и количества призовых мест обучающихся в конкурсах разного уровня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bCs/>
          <w:color w:val="000000"/>
          <w:u w:val="single"/>
        </w:rPr>
        <w:t>7. Общие выводы об итогах воспитательной работы в ОУ и задачи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bCs/>
          <w:color w:val="000000"/>
          <w:u w:val="single"/>
        </w:rPr>
        <w:t>на следующий учебный год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Исходя из анализа воспитательной работы, необходимо отметить, что в целом поставленные задачи воспитательной работы в 2019 – 2020 учебном году можно считать решенными, цели - достигнутыми. На основе тех проблем, которые проявились в процессе работы, можно сформулировать задачи на будущий учебный год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Организовывать работу по интеграции урочной и внеурочной деятельн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Развивать систему работы с родителями и общественностью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Активизировать участие детей в конкурсах, фестивалях разного уровн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Создать систему мониторинга качества образовательной деятельности в целом и результатов воспитательной деятельности в частн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Активизация школьного самоуправления.</w:t>
      </w:r>
    </w:p>
    <w:p>
      <w:pPr>
        <w:pStyle w:val="Normal"/>
        <w:spacing w:lineRule="auto" w:line="276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21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8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/4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 не было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 не было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а не было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а не было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класса не было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класса не было в 202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/19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13,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12,7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/97,6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/97,7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,3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3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23.3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\11.6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6,2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8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5,9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\11,6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18,6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/10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5,22 кв.м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sz w:val="28"/>
          <w:szCs w:val="28"/>
        </w:rPr>
        <w:t>Директор МБОУ «Агачаульская СОШ» ________________/А.С.Узаиров./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0:54:00Z</dcterms:created>
  <dc:creator>user</dc:creator>
  <dc:description/>
  <cp:keywords/>
  <dc:language>en-US</dc:language>
  <cp:lastModifiedBy>Admin</cp:lastModifiedBy>
  <cp:lastPrinted>2018-08-20T11:40:00Z</cp:lastPrinted>
  <dcterms:modified xsi:type="dcterms:W3CDTF">2021-04-05T08:54:00Z</dcterms:modified>
  <cp:revision>4</cp:revision>
  <dc:subject/>
  <dc:title>Форма бланка для отчета о самообследовании образовательной организации</dc:title>
</cp:coreProperties>
</file>