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дагогическом составе  МКОУ «Агачаульская СОШ им. майора полиции Габилова Габи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рабудахкентского района на 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-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7745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104"/>
                              <w:gridCol w:w="1232"/>
                              <w:gridCol w:w="1287"/>
                              <w:gridCol w:w="1109"/>
                              <w:gridCol w:w="900"/>
                              <w:gridCol w:w="1440"/>
                              <w:gridCol w:w="1260"/>
                              <w:gridCol w:w="735"/>
                              <w:gridCol w:w="945"/>
                              <w:gridCol w:w="66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как долж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е лицо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бразование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валиф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ипл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подава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д.  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ончи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он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 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лжн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заиров  Абдулмусл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лавутдинови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3.12.19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з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4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физики, дирек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дж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лк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йсунгур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м.д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.02.1955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ЕГ фа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78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гео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м.дир.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В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г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йн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гомеднасур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м.дир.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7.11.1961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3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д.ор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за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сияха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джимурад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к.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3.02.1975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0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к.ОБ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,ОБЖ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ун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бдулл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ц.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2.03.1953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86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ц.пе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Узаи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ман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кав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.10.1963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шк.об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3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г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мсали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с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ус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2.02.1948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71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усск.яз. и ли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.яз. и лит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лья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р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напи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.10.1982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усск.яз. и ли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.яз. и  лит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амбул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ейн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таш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.08.1986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усск.яз.и ли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.яз. и лит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ртаз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т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к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 род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.09.1968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Д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одн.я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г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ь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садулл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анг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1.10.1985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остр.яз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англ.я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стаф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лтан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усей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ис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6.10.1967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и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7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истор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йде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ур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ун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9.05.1974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2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истор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взан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ульмес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оллак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общ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.06.1982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пра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4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общз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ществознания, географ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Юлду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ккубек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би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1.09.1983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био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биоло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амбул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жувайр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.01.1955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8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мате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ражутд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юль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к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.10.1970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ма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6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математ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ибе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бад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бдулагат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7.11.1967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ма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9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математ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олат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мид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КТ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.04.1961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куль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99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КТ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ТНД, техн.дев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унаев Му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унаеви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фи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.10.1976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Ф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-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1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физ-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Джанак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муж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импаш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фи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.05.1979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з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10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физ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Завзанал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ж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ибек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.08.1982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А об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.хи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хим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имия,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джибол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зин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 хим,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6.02.1978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.х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хим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им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ла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р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друтди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инф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.06.1978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ин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1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информат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Узаи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лимх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усенови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.07.1984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тру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Узаи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рзи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.01.1947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П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дж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аджи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.08.1979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1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ртаз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атиматзах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карья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.07.1981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4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йт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р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бдулбас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0.01.1976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А об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3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ё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ма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7.12.1975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за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жами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усе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.10.1992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ллак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гомедсулта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.10.1982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4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Узаи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ж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ккашарип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2.08.1978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3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м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злип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йсулта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 русск.я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9.12.1984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8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усск.я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л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ь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гомедага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ожата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.12.1982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ожата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итбе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р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сельдер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 географ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7.02.1985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г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геог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ужаид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ей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лавутди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ит. нач.кл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.11.1986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сма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уль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рзабек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анг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6.02.1983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иност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англ.я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за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юльжа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ургабутди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0.07.1985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олат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жен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урбангаджие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7.06.1993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Н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нач.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улькаев Багавут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улькаеви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 физ-р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4.12.199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фак. физ-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физ-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ра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р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бдулжамал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=//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3.05.1985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ак.фи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русск.яз. и ли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марова Барият Зайнутдиновн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матем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8.01.199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.хи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.и эко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.ма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595.3pt;mso-wrap-distance-left:9pt;mso-wrap-distance-right:9pt;mso-wrap-distance-top:0pt;mso-wrap-distance-bottom:0pt;margin-top:3.3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104"/>
                        <w:gridCol w:w="1232"/>
                        <w:gridCol w:w="1287"/>
                        <w:gridCol w:w="1109"/>
                        <w:gridCol w:w="900"/>
                        <w:gridCol w:w="1440"/>
                        <w:gridCol w:w="1260"/>
                        <w:gridCol w:w="735"/>
                        <w:gridCol w:w="945"/>
                        <w:gridCol w:w="66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еля (полностью)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как долж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е лицо)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бразование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валифи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плом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подава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д.  стаж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ончи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онч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лжн.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заиров  Абдулмусли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лавутдинови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.12.19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з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4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физики, дирек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дж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алк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айсунгур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м.ди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В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2.1955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Г фа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78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геог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м.дир.п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В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г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йн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гомеднасур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м.дир.В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7.11.1961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3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д.ор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за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сияханы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джимурад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к.ОБЖ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.02.1975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0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к.ОБ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,ОБЖ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ун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бдулл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ц.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2.03.1953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86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ц.пе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Узаи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ман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ав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.10.1963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шк.об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3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г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мсалим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су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усс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2.02.1948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71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усск.яз. и ли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.яз. и лит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лья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ри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напи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.10.1982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усск.яз. и ли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.яз. и  лит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амбула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ейна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таш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.08.1986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8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усск.яз.и ли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.яз. и лит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ртазал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ти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 родн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яз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.09.1968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Д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одн.я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г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ь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садулл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анг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1.10.1985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остр.яз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8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англ.я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стаф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лтан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усей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ис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6.10.1967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и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7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истор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йдем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ур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ун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9.05.1974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2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истор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взанал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ульмес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оллак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общз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.06.1982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пра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4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общз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ществознания, географ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л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Юлду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кубек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био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1.09.1983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био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биоло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мбул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жувайр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ма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.01.1955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81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мате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ражутди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юль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.10.1970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ма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6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математ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ибе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бад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бдулагат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7.11.1967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ма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9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математ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олат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мид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КТН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.04.1961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куль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99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КТ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ТНД, техн.дев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унаев Мура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унаеви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физ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.10.1976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Фа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-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1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физ-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жанак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муж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импаш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физ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.05.1979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з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физ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Завзанал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жа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ибек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.08.1982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А об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.хи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6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хим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имия,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джибол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зин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 хим,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6.02.1978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.хи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хим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ими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ла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ар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адрутди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инф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.06.1978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инф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1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информат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Узаи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лимха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усенови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.07.1984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тру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Узаи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рзия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.01.1947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П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дж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а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джи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.08.1979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1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ртазал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атиматзах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карья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.07.1981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4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айтул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ре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бдулбас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01.1976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А об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3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ё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ма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7.12.1975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за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жамил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усе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.10.1992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ллак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и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гомедсулта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.10.1982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4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Узаи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жил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ккашарип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2.08.1978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3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злип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йсулта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 русск.яз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9.12.1984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8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усск.я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.яз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л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ь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гомедага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жата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.12.1982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жата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итбе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ре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сельдер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 географ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7.02.1985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г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геог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жаид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ей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лавутди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ит. нач.кл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.11.1986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9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смаи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уль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рзабек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анг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яз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6.02.1983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ино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я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6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англ.я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за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юльжага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ургабутди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07.1985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олат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женн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урбангаджие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7.06.1993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Н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нач.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улькаев Багавутд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улькаеви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 физ-р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4.12.199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фак. физ-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физ-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ра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ре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бдулжамал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//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3.05.1985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к.фи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русск.яз. и ли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марова Барият Зайнутдиновн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матем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8.01.199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.хи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.и эко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.ма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5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219"/>
        <w:gridCol w:w="1620"/>
        <w:gridCol w:w="1415"/>
        <w:gridCol w:w="2586"/>
        <w:gridCol w:w="1656"/>
        <w:gridCol w:w="270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гру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 (педа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ч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каки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урсы повышение </w:t>
            </w:r>
          </w:p>
          <w:p>
            <w:pPr>
              <w:pStyle w:val="Normal"/>
              <w:ind w:left="29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валифик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лектронны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актны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      Награды, з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 год   получени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Cs w:val="28"/>
              </w:rPr>
            </w:pPr>
            <w:r>
              <w:rPr>
                <w:szCs w:val="28"/>
              </w:rPr>
              <w:t>дата  пр.</w:t>
            </w:r>
          </w:p>
          <w:p>
            <w:pPr>
              <w:pStyle w:val="Normal"/>
              <w:ind w:left="2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.мест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</w:t>
            </w:r>
            <w:r>
              <w:rPr>
                <w:sz w:val="20"/>
                <w:szCs w:val="20"/>
                <w:lang w:val="en-US"/>
              </w:rPr>
              <w:t xml:space="preserve">v/1-4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015г.ф-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3.2016г.ди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555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G55_55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6540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раб.общ.обр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0г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. руссск, родн,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dain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gaev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488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раб.общ.обр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010г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-10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родн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zairova2016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535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б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6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chunaev</w:t>
            </w:r>
            <w:r>
              <w:rPr>
                <w:szCs w:val="28"/>
              </w:rPr>
              <w:t>1953</w:t>
            </w:r>
            <w:r>
              <w:rPr>
                <w:szCs w:val="28"/>
                <w:lang w:val="en-US"/>
              </w:rPr>
              <w:t>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86334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раб.общ.обр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8г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8623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 +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9а,11кл. ру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maag48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83067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раб.общ.обр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8г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,7б,рус7б-ро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566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,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filoren@gmail.c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496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537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6а,7а,8а,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.201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40036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-4.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9.</w:t>
            </w: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2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894754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,7а,7б,8а,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01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П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89764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>а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б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а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/ка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285757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в,7а,7б,8а,8б,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474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15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82022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16</w:t>
            </w:r>
            <w:r>
              <w:rPr>
                <w:szCs w:val="28"/>
              </w:rPr>
              <w:t>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289414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,6а,6б,7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201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748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.раб.общ.обр.РФ зал.учит.РД, отл.нар.обр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1г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,5в,7б,8б,9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4.201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6724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,7а,7б,8а,9б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к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2.2018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9249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7,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/ка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597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4.2018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88419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.2015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432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, 4а,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Cs w:val="28"/>
              </w:rPr>
            </w:pPr>
            <w:r>
              <w:rPr>
                <w:szCs w:val="28"/>
              </w:rPr>
              <w:t>02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87963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9,би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-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201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Г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86341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2014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536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8943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zairova47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8833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раб.общ.обр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7г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9.2015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apelsin.gadjieva@yandex.r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34005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7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rtazalieva.patimatzakhra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8738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8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arema.baitullaeva@yandeh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6679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61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8794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llakaeva82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94788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015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z1978xx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886304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,5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1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1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кл, 5-7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1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zhaidova86@mail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79365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12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01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1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sin.gadjieva@yandex.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2:00Z</dcterms:created>
  <dc:creator>s</dc:creator>
  <dc:description/>
  <cp:keywords/>
  <dc:language>en-US</dc:language>
  <cp:lastModifiedBy>1</cp:lastModifiedBy>
  <cp:lastPrinted>2018-08-31T16:56:00Z</cp:lastPrinted>
  <dcterms:modified xsi:type="dcterms:W3CDTF">2019-11-11T12:55:00Z</dcterms:modified>
  <cp:revision>3</cp:revision>
  <dc:subject/>
  <dc:title>СВЕДЕНИЯ</dc:title>
</cp:coreProperties>
</file>