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Утверждаю»                                                                                                                                                                              «Согласовано»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 МКОУ «Агачаульская СОШ                                                                                                                            Начальник  ТО Управления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им. майора полиции  Габилова Г.А.»                                                                                                                                  Роспотребнадзора по  РД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Узаиров  А.С.                                                                                                                                                 ___________Абачараев О. А.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УРОКОВ  (НАЧАЛЬНЫЕ  КЛАСС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017– 2018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/>
        </w:rPr>
        <w:t xml:space="preserve">01 </w:t>
      </w:r>
      <w:r>
        <w:rPr>
          <w:b/>
        </w:rPr>
        <w:t xml:space="preserve">сентября 2017г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- </w:t>
      </w:r>
      <w:r>
        <w:rPr>
          <w:b/>
          <w:lang w:val="en-US"/>
        </w:rPr>
        <w:t>C</w:t>
      </w:r>
      <w:r>
        <w:rPr>
          <w:b/>
        </w:rPr>
        <w:t xml:space="preserve">МЕНА      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43"/>
        <w:gridCol w:w="1701"/>
        <w:gridCol w:w="1559"/>
        <w:gridCol w:w="1701"/>
        <w:gridCol w:w="1559"/>
        <w:gridCol w:w="1559"/>
        <w:gridCol w:w="1701"/>
        <w:gridCol w:w="1560"/>
        <w:gridCol w:w="1842"/>
      </w:tblGrid>
      <w:tr>
        <w:trPr>
          <w:trHeight w:val="4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Д н 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«а»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1 «б»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 xml:space="preserve"> «а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2 «б» к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3«а»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3 «б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 xml:space="preserve"> «а»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 «б»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4 «в» кл.</w:t>
            </w:r>
          </w:p>
        </w:tc>
      </w:tr>
      <w:tr>
        <w:trPr>
          <w:trHeight w:val="146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+тр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.ми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+тр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.час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+техн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.ми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/тех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б.ис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.ми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.ми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+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.мир</w:t>
            </w:r>
          </w:p>
        </w:tc>
      </w:tr>
      <w:tr>
        <w:trPr>
          <w:trHeight w:val="115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.тр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.ми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+тр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/техн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+тр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.ми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</w:tc>
      </w:tr>
      <w:tr>
        <w:trPr>
          <w:trHeight w:val="144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хм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.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.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</w:tc>
      </w:tr>
      <w:tr>
        <w:trPr>
          <w:trHeight w:val="153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+тех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.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.ми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КСЭ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.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.ми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КСЭ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Н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КСЭ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3:00Z</dcterms:created>
  <dc:creator>АСШ</dc:creator>
  <dc:description/>
  <dc:language>en-US</dc:language>
  <cp:lastModifiedBy>Intel-05</cp:lastModifiedBy>
  <cp:lastPrinted>2016-10-25T13:07:00Z</cp:lastPrinted>
  <dcterms:modified xsi:type="dcterms:W3CDTF">2017-10-02T10:43:00Z</dcterms:modified>
  <cp:revision>2</cp:revision>
  <dc:subject/>
  <dc:title>РАСПИСАНИЕ  УРОКОВ  (НАЧАЛЬНЫЕ  КЛАССЫ)</dc:title>
</cp:coreProperties>
</file>