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ВЕДЕНИЯ О НАЛИЧИИ СРЕДСТВ ОБУЧЕН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 и воспитания — это объекты, созданные человеком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естественной природы, используемые в образовательном процессе в ка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елей учебной информации и инструмента деятельности педагога 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стижения поставленных целей обучения, вос питания и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инятая современная типология подразделяет средства обучен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едующие ви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чатные (учебники и учебные пособия, книги для чтения, хрестоматии, раб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и, атласы, раздаточный матери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лектронные образовательные ресурсы (образовательные мультимеди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евые образовательные рес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удиовизуальные (слайды, слайд – фильмы, видеофильмы образовате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кинофильмы, учебные фильмы на цифровых носи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глядные плоскостные (плакаты, карты настенные, иллюстрации наст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нитные дос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монстрационные (гербарии, муляжи, макеты, стенды, модели в разрез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демонстрацион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ые приборы (компас, барометр, колб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ртив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использования средств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т возрастных и психологических особенностей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армоничное использование разнообразных средств обучения: традиционных и со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омплексного, целенаправленного воздействия на эмоции, сознание, поведение ребѐ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визуальную, аудиальную, кинестетическую системы восприятия в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ях; -учет дидактических целей и принципов дидактики (принципа наглядности, доступ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творчество педагога и обучающегос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ритет правил безопасности в использовании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информационных ресурсов школы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93"/>
        <w:gridCol w:w="239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хран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у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ые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проса и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ан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-лабораторное оборуд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1</dc:creator>
  <dc:description/>
  <cp:keywords/>
  <dc:language>en-US</dc:language>
  <cp:lastModifiedBy>Бухгалтер</cp:lastModifiedBy>
  <dcterms:modified xsi:type="dcterms:W3CDTF">2019-03-21T11:12:00Z</dcterms:modified>
  <cp:revision>2</cp:revision>
  <dc:subject/>
  <dc:title/>
</cp:coreProperties>
</file>