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«Утверждаю»                                                                                                                                                                       «Согласовано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ректор  МКОУ «Агачаульская  СОШ»                                                                                                                                 Начальник  ТО  Управления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м. майора полиции  Габилова Г.А.                                                                                                                                        Роспотребнадзора  по РД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_______________Узаиров  А.С.                                                                                                                                                   _____________     Абачараев 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 УРОКОВ 5-11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МКОУ «АГАЧАУЛЬСКАЯ  СОШ» им. Габилова Г.А. на 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-20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  <w:lang w:val="en-US"/>
        </w:rPr>
        <w:t xml:space="preserve">                       </w:t>
      </w:r>
      <w:r>
        <w:rPr>
          <w:b/>
          <w:i/>
          <w:lang w:val="en-US"/>
        </w:rPr>
        <w:t>0</w:t>
      </w:r>
      <w:r>
        <w:rPr>
          <w:b/>
          <w:i/>
        </w:rPr>
        <w:t>1.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.2017г.                                                                                  </w:t>
      </w:r>
      <w:r>
        <w:rPr>
          <w:b/>
          <w:i/>
          <w:lang w:val="en-US"/>
        </w:rPr>
        <w:t xml:space="preserve">II- </w:t>
      </w:r>
      <w:r>
        <w:rPr>
          <w:b/>
          <w:i/>
        </w:rPr>
        <w:t xml:space="preserve">СМЕНА </w:t>
      </w:r>
    </w:p>
    <w:tbl>
      <w:tblPr>
        <w:tblW w:w="15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01"/>
        <w:gridCol w:w="1347"/>
        <w:gridCol w:w="1260"/>
        <w:gridCol w:w="1440"/>
        <w:gridCol w:w="1260"/>
        <w:gridCol w:w="1440"/>
        <w:gridCol w:w="1440"/>
        <w:gridCol w:w="1461"/>
        <w:gridCol w:w="1305"/>
        <w:gridCol w:w="1194"/>
        <w:gridCol w:w="1260"/>
        <w:gridCol w:w="1440"/>
      </w:tblGrid>
      <w:tr>
        <w:trPr>
          <w:trHeight w:val="690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«а» 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«б»кл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»а» кл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 xml:space="preserve"> «б» кл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7»а» кл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 xml:space="preserve"> «б»  кл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 «а» кл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«б»кл.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 кл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0 кл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1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усск.яз.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р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-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.я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 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Н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Н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Даг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</w:t>
              <w:br/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  <w:br/>
              <w:t>Р</w:t>
              <w:br/>
              <w:t>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</w:t>
              <w:br/>
              <w:t>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.</w:t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ог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.Да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.Да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Н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</w:tc>
      </w:tr>
      <w:tr>
        <w:trPr>
          <w:trHeight w:val="2234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л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тема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.русск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Н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</w:tr>
      <w:tr>
        <w:trPr>
          <w:trHeight w:val="2271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технолог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-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.лит. физ-ра</w:t>
            </w:r>
          </w:p>
        </w:tc>
      </w:tr>
      <w:tr>
        <w:trPr>
          <w:trHeight w:val="1794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-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  музы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.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-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Н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.я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-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троном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7:00Z</dcterms:created>
  <dc:creator>Бухгалтер</dc:creator>
  <dc:description/>
  <cp:keywords/>
  <dc:language>en-US</dc:language>
  <cp:lastModifiedBy>s</cp:lastModifiedBy>
  <cp:lastPrinted>2017-09-13T17:50:00Z</cp:lastPrinted>
  <dcterms:modified xsi:type="dcterms:W3CDTF">2017-09-13T14:51:00Z</dcterms:modified>
  <cp:revision>83</cp:revision>
  <dc:subject/>
  <dc:title>                                                                   РАСПИСАНИЕ  УРОКОВ  5 – 11  КЛАССОВ</dc:title>
</cp:coreProperties>
</file>